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AC ZA PRIJEDLOG KANDIDATA – PRAVN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16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rgovačkog društva, obrta, ustanove, državne ili lokalne uprave, ostalo::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ični broj pravne osob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pravne osobe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vlaštena za zastupanje pravne osobe – ime i prezime, adresa, broj telefona/mobitela i e-mail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a osnivanja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gnuća u radu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U privitku obrasca obvezno je dostaviti preslik sudskog, strukovnog, obrtnog registra, izvoda iz registra ustanova ili udruga, odnosno drugi jednakovrijedan dokument kojim se dokazuje registracija prav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6:00Z</dcterms:created>
  <dc:creator>GRAD</dc:creator>
  <dc:description/>
  <dc:language>en-US</dc:language>
  <cp:lastModifiedBy>GS-PRO</cp:lastModifiedBy>
  <cp:lastPrinted>2014-05-20T09:58:00Z</cp:lastPrinted>
  <dcterms:modified xsi:type="dcterms:W3CDTF">2016-04-27T11:46:00Z</dcterms:modified>
  <cp:revision>2</cp:revision>
  <dc:subject/>
  <dc:title>OBRAZAC ZA PRIJEDLOG KANDIDATA – FIZIČKIH OSOBA ZA DODJELU</dc:title>
</cp:coreProperties>
</file>